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76.45pt;height:75.7pt;mso-wrap-style:none;v-text-anchor:middle" type="_x0000_t136">
            <v:path textpathok="t"/>
            <v:textpath on="t" fitshape="t" string="新乡市教育局办公室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办基研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/>
        <w:object w:dxaOrig="9578" w:dyaOrig="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9pt;height:27.95pt" filled="f" o:ole="">
            <v:imagedata r:id="rId3" o:title=""/>
          </v:shape>
          <o:OLEObject Type="Embed" ProgID="" ShapeID="ole_rId2" DrawAspect="Content" ObjectID="_1041011898" r:id="rId2"/>
        </w:obje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乡市教育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年基础教育教学研究课题立项和结项申报工作的通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、区教育局，局属各学校，师大附中，市区各民办学校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为落实“立德树人”根本任务暨基础教育课程要求，深化课程改革，促进教师专业成长，提高课堂教学质量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现决定开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基础教育教学研究课题的立项和结项申报工作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课题立项申报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申报条件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实行主持人负责制。主持人须具有中级及以上职称，且正在从事基础教育教学或管理工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持人须参与过一项县级及以上课题研究（须提交证明材料）。每个项目主持人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每人只能申报主持一项课题。项目组主要成员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不包括主持人），同一人最多可同时参加两个项目组的研究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课题研究内容：可参考《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新乡市基础教育教学研究课题选题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参考指南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，结合本单位的教学实际，将教育教学过程中所遇到的实际问题作为课题进行研究，注重科学性、针对性、创新性、可操作性，具有一定的普适性和推广应用价值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研究周期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申报立项：采取自愿申报、单位推荐、专家评审方式。以各县（市）、区教研室、局属学校为单位集体组织，统一上报，不受理个人申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申请立项者要认真填写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《新乡市基础教育教学研究项目立项申报书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并由单位领导签署意见加盖公章，未经立项的课题，不得参加课题评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各单位统一汇总立项名单，打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表格。</w:t>
      </w:r>
    </w:p>
    <w:p>
      <w:pPr>
        <w:pStyle w:val="Normal"/>
        <w:widowControl/>
        <w:spacing w:lineRule="exact" w:line="560"/>
        <w:ind w:first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立项的数量。每个县（市）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，每区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，局属学校限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开题和中期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凡申报通过的立项课题，需填写开题报告、中期报告，填写内容按表格要求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批准立项的课题须在三个月内组织开题，深入论证，完善研究方案，明确任务分工，并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底前将开题报告上报市基础教研室课题办。课题组须按开题报告的计划推进研究，于第二年元月底前将中期报告上报市基础教研室课题办。凡两年结题的课题须在研究一年后提交中期报告。</w:t>
      </w:r>
    </w:p>
    <w:p>
      <w:pPr>
        <w:pStyle w:val="Normal"/>
        <w:widowControl/>
        <w:spacing w:lineRule="exact" w:line="560"/>
        <w:ind w:firstLine="7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课题结项评审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实验完成，须认真填写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《新乡市基础教育教学研究项目结项鉴定审批书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并由单位领导审定签字加盖公章，将参评课题立项通知书复印件、开题报告、中期报告、鉴定书、过程性材料、相关成果材料（论文、实验报告、案例等）一并报送市基础教研室课题办（以上材料提供完整一套）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评审材料要求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纸打印，左侧装订，正文字体统一用小四号仿宋字，内容完整；立项书与鉴定书材料中课题组成员应完全一致且排序也一致（按其在课题研究中发挥的作用排序）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.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结项的课题一律用本通知附后表格，不得使用过期表格。</w:t>
      </w:r>
    </w:p>
    <w:p>
      <w:pPr>
        <w:pStyle w:val="Normal"/>
        <w:widowControl/>
        <w:spacing w:lineRule="exact" w:line="560"/>
        <w:ind w:firstLine="7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课题立项申报、结项评审上报时间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课题立项申报时间截止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结题评审上报截止时间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560"/>
        <w:ind w:firstLine="72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五、评选办法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由市教育局组织专家进行评审。</w:t>
      </w:r>
    </w:p>
    <w:p>
      <w:pPr>
        <w:pStyle w:val="Normal"/>
        <w:widowControl/>
        <w:spacing w:lineRule="exact" w:line="560"/>
        <w:ind w:firstLine="72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省、市课题立项评审工作合并进行，择优推荐为省级课题立项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 1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立项申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开题报告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中期报告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项目结项鉴定审批书</w:t>
      </w:r>
    </w:p>
    <w:p>
      <w:pPr>
        <w:pStyle w:val="Normal"/>
        <w:spacing w:lineRule="exact" w:line="56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新乡市基础教育教学研究项目重要事项变更申请审批表  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新乡市基础教育教学研究课题选题（参考指南）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7. </w:t>
      </w:r>
      <w:r>
        <w:rPr>
          <w:rFonts w:ascii="仿宋_GB2312" w:hAnsi="仿宋_GB2312" w:eastAsia="仿宋_GB2312"/>
          <w:sz w:val="32"/>
        </w:rPr>
        <w:t>年度新乡市基础教育教学研究项目立项（结项）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申报汇总表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新乡市教育局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 xml:space="preserve">年 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8856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0pt;mso-wrap-distance-top:0pt;mso-wrap-distance-bottom:0pt;margin-top:0.1pt;mso-position-vertical-relative:text;margin-left:2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4" w:hanging="0"/>
        <w:jc w:val="center"/>
        <w:rPr>
          <w:rFonts w:eastAsia="文星标宋;微软雅黑"/>
          <w:bCs/>
          <w:sz w:val="48"/>
        </w:rPr>
      </w:pPr>
      <w:r>
        <w:rPr>
          <w:rFonts w:eastAsia="文星标宋;微软雅黑"/>
          <w:bCs/>
          <w:sz w:val="48"/>
        </w:rPr>
        <w:t>新乡市基础教育教学研究项目</w:t>
      </w:r>
    </w:p>
    <w:p>
      <w:pPr>
        <w:pStyle w:val="Normal"/>
        <w:snapToGrid w:val="false"/>
        <w:spacing w:before="240" w:after="0"/>
        <w:jc w:val="center"/>
        <w:rPr>
          <w:rFonts w:eastAsia="文星标宋;微软雅黑"/>
          <w:bCs/>
          <w:sz w:val="48"/>
        </w:rPr>
      </w:pPr>
      <w:r>
        <w:rPr>
          <w:rFonts w:eastAsia="文星标宋;微软雅黑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微软雅黑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微软雅黑"/>
          <w:bCs/>
          <w:sz w:val="48"/>
        </w:rPr>
        <w:t>书</w:t>
      </w:r>
    </w:p>
    <w:p>
      <w:pPr>
        <w:pStyle w:val="Normal"/>
        <w:rPr>
          <w:rFonts w:eastAsia="文星标宋;微软雅黑"/>
          <w:bCs/>
          <w:sz w:val="48"/>
        </w:rPr>
      </w:pPr>
      <w:r>
        <w:rPr>
          <w:rFonts w:eastAsia="文星标宋;微软雅黑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1416" w:hanging="786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课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称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学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" w:hAnsi="楷体_GB2312" w:eastAsia="楷体_GB2312" w:cs="楷体_GB2312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持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rFonts w:ascii="楷体_GB2312" w:hAnsi="楷体_GB2312" w:eastAsia="楷体_GB2312" w:cs="楷体_GB2312"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位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416" w:hanging="786"/>
        <w:rPr>
          <w:bCs/>
          <w:sz w:val="30"/>
          <w:szCs w:val="30"/>
        </w:rPr>
      </w:pPr>
      <w:r>
        <w:rPr>
          <w:bCs/>
          <w:sz w:val="30"/>
          <w:szCs w:val="30"/>
        </w:rPr>
        <w:t>填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left="1180" w:hanging="55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新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市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教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育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楷体_GB2312"/>
          <w:bCs/>
          <w:sz w:val="30"/>
          <w:szCs w:val="30"/>
        </w:rPr>
        <w:t>制</w:t>
      </w:r>
    </w:p>
    <w:p>
      <w:pPr>
        <w:pStyle w:val="Normal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ind w:firstLine="5000"/>
        <w:rPr>
          <w:rFonts w:eastAsia="文星标宋;微软雅黑"/>
          <w:bCs/>
          <w:sz w:val="40"/>
        </w:rPr>
      </w:pPr>
      <w:r>
        <w:rPr>
          <w:rFonts w:eastAsia="文星标宋;微软雅黑"/>
          <w:bCs/>
          <w:sz w:val="40"/>
        </w:rPr>
      </w:r>
    </w:p>
    <w:p>
      <w:pPr>
        <w:pStyle w:val="Normal"/>
        <w:snapToGrid w:val="false"/>
        <w:ind w:firstLine="2800"/>
        <w:rPr>
          <w:rFonts w:eastAsia="文星标宋;微软雅黑"/>
          <w:b/>
          <w:b/>
          <w:sz w:val="40"/>
        </w:rPr>
      </w:pPr>
      <w:r>
        <w:rPr>
          <w:rFonts w:eastAsia="文星标宋;微软雅黑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微软雅黑"/>
          <w:bCs/>
          <w:sz w:val="40"/>
        </w:rPr>
        <w:t>明</w:t>
      </w:r>
    </w:p>
    <w:p>
      <w:pPr>
        <w:pStyle w:val="Normal"/>
        <w:rPr>
          <w:rFonts w:eastAsia="文星标宋;微软雅黑"/>
          <w:b/>
          <w:b/>
          <w:bCs/>
          <w:sz w:val="40"/>
        </w:rPr>
      </w:pPr>
      <w:r>
        <w:rPr>
          <w:rFonts w:eastAsia="文星标宋;微软雅黑"/>
          <w:b/>
          <w:bCs/>
          <w:sz w:val="40"/>
        </w:rPr>
      </w:r>
    </w:p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ascii="仿宋_GB2312" w:hAnsi="仿宋_GB2312"/>
          <w:bCs/>
          <w:sz w:val="30"/>
          <w:szCs w:val="30"/>
        </w:rPr>
        <w:t>一、申报书各项内容用电脑打印，要求语言严谨，字迹清晰。封面课题编号由市基础教研室课题办统一填写，学科分类须按选题指南提供的类别确定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二、申报书需报送一式</w:t>
      </w:r>
      <w:r>
        <w:rPr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份，</w:t>
      </w:r>
      <w:r>
        <w:rPr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纸型，双面打印，左侧装订。不得改变表格结构样式，不得使用过期表格。同时需提交电子稿和汇总表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三、课题主持人限</w:t>
      </w:r>
      <w:r>
        <w:rPr>
          <w:bCs/>
          <w:sz w:val="30"/>
          <w:szCs w:val="30"/>
        </w:rPr>
        <w:t>1</w:t>
      </w:r>
      <w:r>
        <w:rPr>
          <w:rFonts w:ascii="仿宋_GB2312" w:hAnsi="仿宋_GB2312"/>
          <w:bCs/>
          <w:sz w:val="30"/>
          <w:szCs w:val="30"/>
        </w:rPr>
        <w:t>人，须为中级及以上职称；主要成员限</w:t>
      </w:r>
      <w:r>
        <w:rPr>
          <w:bCs/>
          <w:sz w:val="30"/>
          <w:szCs w:val="30"/>
        </w:rPr>
        <w:t>5</w:t>
      </w:r>
      <w:r>
        <w:rPr>
          <w:rFonts w:ascii="仿宋_GB2312" w:hAnsi="仿宋_GB2312"/>
          <w:bCs/>
          <w:sz w:val="30"/>
          <w:szCs w:val="30"/>
        </w:rPr>
        <w:t>人以内（不包括主持人）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四、各县（市）、区教育局和局属各学校负责申报的组织工作。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通信地址：新乡市南环路与丰华街交叉口东南角</w:t>
      </w:r>
    </w:p>
    <w:p>
      <w:pPr>
        <w:pStyle w:val="Normal"/>
        <w:ind w:firstLine="615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　　　　　新乡市教育局基础教研室课题办（</w:t>
      </w:r>
      <w:r>
        <w:rPr>
          <w:bCs/>
          <w:sz w:val="30"/>
          <w:szCs w:val="30"/>
        </w:rPr>
        <w:t>517</w:t>
      </w:r>
      <w:r>
        <w:rPr>
          <w:rFonts w:ascii="仿宋_GB2312" w:hAnsi="仿宋_GB2312"/>
          <w:bCs/>
          <w:sz w:val="30"/>
          <w:szCs w:val="30"/>
        </w:rPr>
        <w:t>室）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邮政编码：</w:t>
      </w:r>
      <w:r>
        <w:rPr>
          <w:bCs/>
          <w:sz w:val="30"/>
          <w:szCs w:val="30"/>
        </w:rPr>
        <w:t>453000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人：蒋国琴、孟春红</w:t>
      </w:r>
    </w:p>
    <w:p>
      <w:pPr>
        <w:pStyle w:val="Normal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联系电话：</w:t>
      </w:r>
      <w:r>
        <w:rPr>
          <w:bCs/>
          <w:sz w:val="30"/>
          <w:szCs w:val="30"/>
        </w:rPr>
        <w:t>037</w:t>
      </w:r>
      <w:r>
        <w:rPr>
          <w:bCs/>
          <w:sz w:val="30"/>
          <w:szCs w:val="30"/>
        </w:rPr>
        <w:t>3-2028954</w:t>
      </w:r>
      <w:r>
        <w:rPr>
          <w:bCs/>
          <w:sz w:val="30"/>
          <w:szCs w:val="30"/>
        </w:rPr>
        <w:t>　</w:t>
      </w:r>
    </w:p>
    <w:p>
      <w:pPr>
        <w:pStyle w:val="Normal"/>
        <w:ind w:firstLine="600"/>
        <w:rPr>
          <w:rFonts w:eastAsia="黑体"/>
          <w:b/>
          <w:b/>
        </w:rPr>
      </w:pPr>
      <w:r>
        <w:rPr>
          <w:bCs/>
          <w:sz w:val="30"/>
          <w:szCs w:val="30"/>
        </w:rPr>
        <w:t>电子邮箱：</w:t>
      </w:r>
      <w:r>
        <w:rPr>
          <w:bCs/>
          <w:sz w:val="30"/>
          <w:szCs w:val="30"/>
        </w:rPr>
        <w:t>xxsjysktb@126.com</w:t>
      </w:r>
      <w:r>
        <w:rPr>
          <w:rFonts w:eastAsia="黑体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ind w:firstLine="6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74"/>
        <w:gridCol w:w="168"/>
        <w:gridCol w:w="448"/>
        <w:gridCol w:w="280"/>
        <w:gridCol w:w="322"/>
        <w:gridCol w:w="462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全称</w:t>
            </w:r>
          </w:p>
        </w:tc>
        <w:tc>
          <w:tcPr>
            <w:tcW w:w="3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  <w:tc>
          <w:tcPr>
            <w:tcW w:w="3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务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位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备注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</w:r>
    </w:p>
    <w:p>
      <w:pPr>
        <w:pStyle w:val="Normal"/>
        <w:jc w:val="left"/>
        <w:rPr>
          <w:rFonts w:ascii="黑体" w:hAnsi="黑体" w:eastAsia="黑体"/>
          <w:bCs/>
          <w:color w:val="000000"/>
          <w:sz w:val="28"/>
        </w:rPr>
      </w:pPr>
      <w:r>
        <w:rPr>
          <w:rFonts w:eastAsia="黑体" w:ascii="黑体" w:hAnsi="黑体"/>
          <w:bCs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主持人参与过一项县级及以上课题</w:t>
      </w:r>
    </w:p>
    <w:tbl>
      <w:tblPr>
        <w:tblW w:w="8894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28" w:firstLine="17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 xml:space="preserve">主持人 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参与者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</w:t>
      </w:r>
      <w:r>
        <w:rPr>
          <w:rFonts w:ascii="楷体_GB2312" w:hAnsi="楷体_GB2312" w:eastAsia="楷体_GB2312"/>
          <w:color w:val="000000"/>
          <w:sz w:val="24"/>
        </w:rPr>
        <w:t>研究课题</w:t>
      </w:r>
      <w:r>
        <w:rPr>
          <w:rFonts w:ascii="楷体_GB2312" w:hAnsi="楷体_GB2312" w:cs="宋体" w:eastAsia="楷体_GB2312"/>
          <w:color w:val="000000"/>
          <w:sz w:val="24"/>
        </w:rPr>
        <w:t>如已结题，请提供课题结题证书、鉴定意见复印件，单位盖章附表后）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组主持人参与县级及以上课题的证明材料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96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　贴　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页内容格式只是示例，需要时均可加行、加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05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，研究的价值（理论意义和实践意义）；核心概念界定；国内外相关研究文献综述；研究目标，研究内容，研究的重点、难点，研究的创新点；研究方法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011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组成员的研究基础与分工；研究计划安排与阶段性成果预设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  <w:szCs w:val="28"/>
        </w:rPr>
      </w:pPr>
      <w:r>
        <w:br w:type="page"/>
      </w:r>
      <w:r>
        <w:rPr>
          <w:rFonts w:eastAsia="黑体"/>
          <w:bCs/>
          <w:sz w:val="28"/>
          <w:szCs w:val="28"/>
        </w:rPr>
        <w:t>六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目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县（市）、区教育局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教育局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编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 xml:space="preserve">    </w:t>
        <w:tab/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 xml:space="preserve">学科分类 </w:t>
      </w:r>
      <w:r>
        <w:rPr>
          <w:rFonts w:ascii="宋体" w:hAnsi="宋体"/>
          <w:sz w:val="32"/>
          <w:u w:val="single"/>
        </w:rPr>
        <w:t xml:space="preserve">                </w:t>
      </w:r>
      <w:r>
        <w:rPr>
          <w:rFonts w:ascii="宋体" w:hAnsi="宋体"/>
          <w:sz w:val="32"/>
          <w:u w:val="single"/>
        </w:rPr>
        <w:tab/>
      </w:r>
      <w:r>
        <w:rPr>
          <w:rFonts w:ascii="宋体" w:hAnsi="宋体"/>
          <w:spacing w:val="30"/>
          <w:sz w:val="32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主 持 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pacing w:val="30"/>
          <w:sz w:val="32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hanging="17"/>
        <w:jc w:val="center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新乡市教育局 制</w:t>
      </w:r>
    </w:p>
    <w:p>
      <w:pPr>
        <w:pStyle w:val="Normal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开题应在立项申报书的基础上，进一步研讨课题研究的可行性，重在清思、聚焦和分工。 开题活动建议由课题主持人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13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；问题的提出，研究的意义；核心概念界定；国内外相关研究文献综述；研究目标，研究内容，研究的重点、难点，研究的创新点；研究方法；组织分工；研究进度安排与阶段性成果；经费分配和保障措施；主要参考文献等。要求具体明确，可操作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立项申报书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教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收到立项通知书后两个月内，请将此报告（</w:t>
      </w:r>
      <w:r>
        <w:rPr>
          <w:rFonts w:eastAsia="楷体_GB2312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"/>
          <w:color w:val="3366FF"/>
          <w:sz w:val="24"/>
        </w:rPr>
        <w:t>份，加盖单位公章）报送新乡市基础教育教学研究室课题管理办公室</w:t>
      </w:r>
      <w:r>
        <w:rPr>
          <w:rFonts w:ascii="仿宋_GB2312" w:hAnsi="仿宋_GB2312" w:cs="宋体" w:eastAsia="仿宋_GB2312"/>
          <w:color w:val="3366FF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color w:val="3366FF"/>
          <w:kern w:val="0"/>
          <w:sz w:val="24"/>
          <w:szCs w:val="24"/>
        </w:rPr>
        <w:t>（</w:t>
      </w:r>
      <w:r>
        <w:rPr>
          <w:rFonts w:eastAsia="楷体_GB2312" w:cs="宋体" w:ascii="楷体_GB2312" w:hAnsi="楷体_GB2312"/>
          <w:color w:val="3366FF"/>
          <w:kern w:val="0"/>
          <w:sz w:val="24"/>
          <w:szCs w:val="24"/>
        </w:rPr>
        <w:t>517</w:t>
      </w:r>
      <w:r>
        <w:rPr>
          <w:rFonts w:ascii="楷体_GB2312" w:hAnsi="楷体_GB2312" w:cs="宋体" w:eastAsia="楷体_GB2312"/>
          <w:color w:val="3366FF"/>
          <w:kern w:val="0"/>
          <w:sz w:val="24"/>
          <w:szCs w:val="24"/>
        </w:rPr>
        <w:t>室）</w:t>
      </w:r>
    </w:p>
    <w:p>
      <w:pPr>
        <w:pStyle w:val="Style15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此报告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/>
          <w:color w:val="3366FF"/>
          <w:szCs w:val="21"/>
        </w:rPr>
        <w:t>xxsjysktb@126.com</w:t>
      </w:r>
    </w:p>
    <w:p>
      <w:pPr>
        <w:pStyle w:val="Style15"/>
        <w:ind w:left="420" w:hanging="42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新乡市基础教育教学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58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编号</w:t>
      </w:r>
      <w:r>
        <w:rPr>
          <w:rFonts w:ascii="宋体" w:hAnsi="宋体"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ind w:firstLine="1258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课题名称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学科分类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主 持 人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所在单位</w:t>
      </w:r>
      <w:r>
        <w:rPr>
          <w:rFonts w:ascii="宋体" w:hAnsi="宋体"/>
          <w:spacing w:val="30"/>
          <w:sz w:val="32"/>
          <w:u w:val="single"/>
        </w:rPr>
        <w:t xml:space="preserve">                 </w:t>
      </w:r>
    </w:p>
    <w:p>
      <w:pPr>
        <w:pStyle w:val="Normal"/>
        <w:ind w:firstLine="1258"/>
        <w:jc w:val="left"/>
        <w:rPr>
          <w:b/>
          <w:b/>
          <w:sz w:val="44"/>
        </w:rPr>
      </w:pPr>
      <w:r>
        <w:rPr>
          <w:rFonts w:ascii="宋体" w:hAnsi="宋体"/>
          <w:spacing w:val="30"/>
          <w:sz w:val="32"/>
        </w:rPr>
        <w:t>填表日期</w:t>
      </w:r>
      <w:r>
        <w:rPr>
          <w:rFonts w:ascii="宋体" w:hAnsi="宋体"/>
          <w:spacing w:val="30"/>
          <w:sz w:val="32"/>
          <w:u w:val="single"/>
        </w:rPr>
        <w:t xml:space="preserve">     </w:t>
      </w:r>
      <w:r>
        <w:rPr>
          <w:rFonts w:ascii="宋体" w:hAnsi="宋体"/>
          <w:spacing w:val="30"/>
          <w:sz w:val="32"/>
          <w:u w:val="single"/>
        </w:rPr>
        <w:tab/>
        <w:t xml:space="preserve">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/>
          <w:b/>
          <w:b/>
          <w:spacing w:val="30"/>
          <w:sz w:val="32"/>
        </w:rPr>
      </w:pPr>
      <w:r>
        <w:rPr>
          <w:rFonts w:ascii="宋体" w:hAnsi="宋体"/>
          <w:b/>
          <w:spacing w:val="30"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/>
          <w:spacing w:val="30"/>
          <w:sz w:val="32"/>
        </w:rPr>
        <w:t>新乡市教育局 制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中期检查活动主要是分析已取得的研究成果，研讨课题研究的可持续性，重点是反思、归纳、深化、细化。中期检查活动建议由县（市）、区基础教研室课题管理办公室集中组织，或由所在单位教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>
                <w:bCs/>
              </w:rPr>
            </w:pP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立项申报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eastAsia="楷体_GB2312" w:cs="Times New Roman"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请将此报告（</w:t>
      </w:r>
      <w:r>
        <w:rPr>
          <w:rFonts w:eastAsia="楷体_GB2312" w:cs="Times New Roman" w:ascii="Times New Roman" w:hAnsi="Times New Roman"/>
          <w:color w:val="3366FF"/>
          <w:sz w:val="24"/>
        </w:rPr>
        <w:t>1</w:t>
      </w:r>
      <w:r>
        <w:rPr>
          <w:rFonts w:ascii="Times New Roman" w:hAnsi="Times New Roman" w:cs="Times New Roman" w:eastAsia="楷体_GB2312"/>
          <w:color w:val="3366FF"/>
          <w:sz w:val="24"/>
        </w:rPr>
        <w:t>份，加盖单位公章）报送新乡市基础教育教学研究室课题管理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（</w:t>
      </w:r>
      <w:r>
        <w:rPr>
          <w:rFonts w:eastAsia="楷体_GB2312" w:cs="Times New Roman" w:ascii="Times New Roman" w:hAnsi="Times New Roman"/>
          <w:color w:val="3366FF"/>
          <w:sz w:val="24"/>
        </w:rPr>
        <w:t>517</w:t>
      </w:r>
      <w:r>
        <w:rPr>
          <w:rFonts w:ascii="Times New Roman" w:hAnsi="Times New Roman" w:cs="Times New Roman" w:eastAsia="楷体_GB2312"/>
          <w:color w:val="3366FF"/>
          <w:sz w:val="24"/>
        </w:rPr>
        <w:t>室）</w:t>
      </w:r>
    </w:p>
    <w:p>
      <w:pPr>
        <w:pStyle w:val="Style15"/>
        <w:rPr>
          <w:rFonts w:ascii="楷体_GB2312" w:hAnsi="楷体_GB2312" w:eastAsia="楷体_GB2312"/>
          <w:bCs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" w:cs="Times New Roman" w:ascii="Times New Roman" w:hAnsi="Times New Roman"/>
          <w:color w:val="3366FF"/>
          <w:sz w:val="24"/>
        </w:rPr>
        <w:t>xxsjysktb@126.com</w:t>
      </w:r>
    </w:p>
    <w:p>
      <w:pPr>
        <w:pStyle w:val="Normal"/>
        <w:jc w:val="center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新乡市基础教育教学研究项目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结项鉴定审批书</w:t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pacing w:val="60"/>
          <w:sz w:val="32"/>
        </w:rPr>
      </w:pPr>
      <w:r>
        <w:rPr>
          <w:rFonts w:eastAsia="仿宋_GB2312"/>
          <w:b/>
          <w:bCs/>
          <w:spacing w:val="60"/>
          <w:sz w:val="32"/>
        </w:rPr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课题编号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学科分类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 xml:space="preserve">    </w:t>
      </w:r>
      <w:r>
        <w:rPr>
          <w:rFonts w:eastAsia="仿宋_GB2312"/>
          <w:b/>
          <w:bCs/>
          <w:sz w:val="32"/>
          <w:u w:val="single"/>
        </w:rPr>
        <w:t>　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持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</w:r>
      <w:r>
        <w:rPr>
          <w:rFonts w:eastAsia="仿宋_GB2312"/>
          <w:b/>
          <w:bCs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  <w:r>
        <w:rPr>
          <w:rFonts w:eastAsia="仿宋_GB2312"/>
          <w:b/>
          <w:bCs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仿宋_GB2312"/>
          <w:b/>
          <w:bCs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新乡市教育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制</w:t>
      </w:r>
    </w:p>
    <w:p>
      <w:pPr>
        <w:pStyle w:val="Normal"/>
        <w:ind w:firstLine="3300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>明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结项鉴定的研究成果不存在知识产权争议；新乡市教育局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主持人（签章）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新乡市基础教育教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结项鉴定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本《结项鉴定审批书》报送一式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双面打印，左侧装订，不得改变表格结构样式，不得使用过期表格），并附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项目最终成果和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套必要的过程性材料。以上材料经项目主持人人所在单位审查后，报送所在各县（市）区基础教研室，各县（市）、区教研室和局属各学校集中报送到市基础教研室课题管理办公室；同时报送相关文档的电子版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单位地址：新乡市教育局基础教育教学研究室课题管理办公室（</w:t>
      </w:r>
      <w:r>
        <w:rPr>
          <w:rFonts w:cs="宋体" w:ascii="宋体" w:hAnsi="宋体"/>
          <w:sz w:val="28"/>
        </w:rPr>
        <w:t>517</w:t>
      </w:r>
      <w:r>
        <w:rPr>
          <w:rFonts w:ascii="宋体" w:hAnsi="宋体" w:cs="宋体"/>
          <w:sz w:val="28"/>
        </w:rPr>
        <w:t>室），电话：</w:t>
      </w:r>
      <w:r>
        <w:rPr>
          <w:rFonts w:cs="宋体" w:ascii="宋体" w:hAnsi="宋体"/>
          <w:sz w:val="28"/>
        </w:rPr>
        <w:t>0373-2028954</w:t>
      </w:r>
      <w:r>
        <w:rPr>
          <w:rFonts w:ascii="宋体" w:hAnsi="宋体" w:cs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   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   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延期</w:t>
            </w:r>
          </w:p>
        </w:tc>
      </w:tr>
      <w:tr>
        <w:trPr>
          <w:trHeight w:val="658" w:hRule="atLeast"/>
          <w:cantSplit w:val="true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"/>
          <w:sz w:val="24"/>
        </w:rPr>
      </w:pPr>
      <w:r>
        <w:rPr>
          <w:rFonts w:eastAsia="楷体_GB2312"/>
          <w:w w:val="90"/>
          <w:sz w:val="24"/>
        </w:rPr>
        <w:t>注：课题组主要成员按研究参与程度及完成任务量的实际情况依次填写，限</w:t>
      </w:r>
      <w:r>
        <w:rPr>
          <w:rFonts w:eastAsia="楷体_GB2312"/>
          <w:w w:val="90"/>
          <w:sz w:val="24"/>
        </w:rPr>
        <w:t>5</w:t>
      </w:r>
      <w:r>
        <w:rPr>
          <w:rFonts w:eastAsia="楷体_GB2312"/>
          <w:w w:val="90"/>
          <w:sz w:val="24"/>
        </w:rPr>
        <w:t>人以内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0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黑体"/>
          <w:sz w:val="32"/>
        </w:rPr>
      </w:pPr>
      <w:r>
        <w:rPr>
          <w:rFonts w:eastAsia="黑体" w:ascii="楷体_GB2312" w:hAnsi="楷体_GB2312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四、初审鉴定意见</w:t>
      </w:r>
    </w:p>
    <w:tbl>
      <w:tblPr>
        <w:tblW w:w="928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8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主持人所在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bCs/>
                <w:sz w:val="28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</w:rPr>
              <w:t>盖章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8"/>
              </w:rPr>
              <w:t>年    月    日</w:t>
            </w:r>
          </w:p>
        </w:tc>
      </w:tr>
      <w:tr>
        <w:trPr>
          <w:trHeight w:val="403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</w:rPr>
              <w:t>县（市）、区基础教研室初审鉴定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</w:rPr>
              <w:t>盖章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五、项目鉴定审批意见</w:t>
      </w:r>
    </w:p>
    <w:tbl>
      <w:tblPr>
        <w:tblW w:w="928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家 鉴 定 意 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　　　主持人：　　　　　课题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鉴定专家小组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sz w:val="32"/>
                <w:szCs w:val="28"/>
              </w:rPr>
            </w:pPr>
            <w:r>
              <w:rPr>
                <w:rFonts w:eastAsia="黑体" w:cs="宋体" w:ascii="宋体" w:hAnsi="宋体"/>
                <w:sz w:val="32"/>
                <w:szCs w:val="28"/>
              </w:rPr>
            </w:r>
          </w:p>
        </w:tc>
      </w:tr>
      <w:tr>
        <w:trPr>
          <w:trHeight w:val="44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教育局审批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left="-1" w:right="-506" w:hanging="41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ind w:right="-50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before="0" w:after="0"/>
        <w:ind w:right="-506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新乡市基础教育教学研究项目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编号</w:t>
            </w:r>
          </w:p>
        </w:tc>
      </w:tr>
      <w:tr>
        <w:trPr>
          <w:trHeight w:val="29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办）                　　　（手机）</w:t>
            </w:r>
          </w:p>
        </w:tc>
      </w:tr>
      <w:tr>
        <w:trPr>
          <w:trHeight w:val="29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邮编）</w:t>
            </w:r>
          </w:p>
        </w:tc>
      </w:tr>
      <w:tr>
        <w:trPr>
          <w:trHeight w:val="1477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申请中止撤项     □调整经费预算         □其他 </w:t>
            </w:r>
          </w:p>
        </w:tc>
      </w:tr>
      <w:tr>
        <w:trPr>
          <w:trHeight w:val="260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主持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确实需要加页，请打印在此页背面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县（市）、区基础教研室意见</w:t>
            </w:r>
          </w:p>
        </w:tc>
      </w:tr>
      <w:tr>
        <w:trPr>
          <w:trHeight w:val="155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乡市基础教育教学研究室课题管理办公室意见</w:t>
            </w:r>
          </w:p>
        </w:tc>
      </w:tr>
      <w:tr>
        <w:trPr>
          <w:trHeight w:val="108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240"/>
        <w:ind w:firstLine="883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新乡市基础教育教学研究课题选题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宋体"/>
          <w:b/>
          <w:bCs/>
          <w:kern w:val="0"/>
          <w:sz w:val="32"/>
          <w:szCs w:val="32"/>
        </w:rPr>
        <w:t>参考指南</w:t>
      </w:r>
      <w:r>
        <w:rPr>
          <w:rFonts w:cs="宋体" w:ascii="宋体" w:hAnsi="宋体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示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学科选题参照省基础教育教学研究室课题指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别选题有所变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部分题目还需要细化、分解。为此，各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教研室、各学校、各幼儿园教育工作者在申报立项的过程中，可以参考这些题目，也可另选题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注意应从自己所处的学校或学段实际出发，针对学科特点，选定研究课题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中学语文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教师专业素养提升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课堂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综合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研究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语文新课程实施过程中的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必修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选修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与学生自学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课堂有效教学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语文新课程与高考改革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学语文有效教学课堂操作体系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中学语文作文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小学语文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识字、写字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阅读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习作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口语交际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综合性学习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师专业成长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重点、难点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课程资源开发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开展校本教研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转变师生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现代化教学手段在小学语文教学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学生创新精神和实践能力培养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实施素质教育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学中渗透德育、培育学生良好道德情操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因材施教问题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教研活动新模式的探讨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小学语文优质课在教学中的示范和指导作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中学数学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课标教材的对比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数学教师的专业发展问题研究</w:t>
      </w:r>
    </w:p>
    <w:p>
      <w:pPr>
        <w:pStyle w:val="P17"/>
        <w:spacing w:lineRule="atLeast" w:line="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学数学课堂教学评价的实践研究</w:t>
      </w:r>
    </w:p>
    <w:p>
      <w:pPr>
        <w:pStyle w:val="P17"/>
        <w:spacing w:lineRule="atLeast" w:line="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生数学学习的评价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教学方式与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数学探究、数学建模等活动课程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研究性学习的理论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教学资源的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高中数学衔接教学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信息技术辅助中学数学教学的应用研究               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新课程教学中存在的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创新意识与实践能力发展状况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考、高考命题中考查创新意识和实践能力的方式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数学教学研究工作存在的问题与改革方向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数学选修课程教学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小学数学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理念下优化小学数学课堂教学方式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理念下小学数学教学内容的分析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理念下小学数学问题解决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课堂教学与现代教育技术整合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自主（或合作、探究）学习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小组合作学习的有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大班额教学策略的实验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教学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课程资源开发与利用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数学素养的构建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数学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英语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内容（含人文教育）的纵向比较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课堂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衔接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过程及考查方式的分析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资源的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师教育和培训方式、内容及其效果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师专业化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不同考试的体制、结构与功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课堂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英语学习策略的训练与运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当前英语课堂教学存在的问题及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阅读教学与评价融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写作教学与评价融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语法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词汇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英语教学如何开展研究性学习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英语高考的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物理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对物理课程标准的分析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下初高中物理衔接教学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下物理教学评价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下教师教学方式（学生学习方式）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物理教学中教学策略、学习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高中物理新课程选修模块教学的实践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高中物理新课程模块学分认定及评价方式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对中学物理科学方法教育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新课程教学中科学探究的实施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以校本教研促进物理教学质量提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中学物理与科技和社会联系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2.“3+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理综”新课程高考模式下的物理教学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高考物理试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低成本实验的开发、实验创新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农村中学进行科学探究的资源开发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导学案的设计与开发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学业评价考试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物理教师专业素养的提升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生物理学习兴趣的调查与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多媒体在物理教学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应用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shd w:fill="FFFFFF" w:val="clear"/>
        </w:rPr>
        <w:t>化学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课程标准在不同版本教材中呈现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如何把握高中必修模块中化学知识的教学要求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教学中融合并落实“三维目标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教学中自主学习和合作学习的策略与案例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高中化学与初中化学衔接问题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高中化学选修模块开设问题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现代信息技术运用于化学课堂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新课程中有效开发与整合教学资源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评价方式与化学中招改革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课堂中学生互评的有效性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背景下中学生化学学习兴趣的调查和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实施过程中优化化学实验教学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背景下化学教师专业化发展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农村中学实施化学新课程的问题与对策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中学化学校本教研的内容和方式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新课程高考模式下化学教学策略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化学新课程探究性活动的策略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初中化学“新课标、新教材”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“化学、技术、社会”内容的研究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关于中学化学实验创新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生物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生物学课程标准的分析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课堂教学有效性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下生物学教学效益和学生学习效果的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提高生物教师教育教学能力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科技活动途径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课程资源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把握生物学知识的教学要求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校本教研途径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学习方法与学习能力形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初高中生物学教学衔接问题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“3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理综”高考模式下的新课程生物学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中学生物实验室配置方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生物学新课程模块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生物学新课程实验与探究性活动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高中生物学建模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中学实施生物学新课程的困难及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课程标准下不同版本教材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新课程实施情况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多媒体在生物学教学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物学重要概念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政治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材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课程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新课程教学艺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新课程实施情况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新课程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中招考试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社会主义核心价值体系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华传统美德在德育课程中的体现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新课标多个版本教材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德育课程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课程标准细化解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师专业化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学方式（学习方式）转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思想政治学业水平考试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“3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综”新课程高考模式下政治试题特点与教学、复习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生活德育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（高中）学生综合素质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与思想品德（思想政治）课程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经济、政治、文化、哲学领域中重大时事热点专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政治课程的动态化、校本化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外德育课程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思想品德（思想政治）教学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时事政策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学法制教育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小学品德、社会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教师（小学生）进行社会主义核心价值体系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注学生生活、开发和利用德育资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养成教育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品德与生活（品德与社会）课有效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德育课程中如何培养小学生的实践精神和创新能力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课实施开放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注生命成长，建设和谐校园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时期如何进行传统美德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与小学德育课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评价体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教师专业素质提升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品德与生活（品德与社会）课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课程校本教研方法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兼职教师上好小学德育课的行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德育课堂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品德课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打工子女品德现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时期家长学校教学内容及方法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品德课教师基本功及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品德课堂师生交流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德育课程实施中培养学生思维能力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品德与社会课程实施公民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历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课程改革与学生历史素养培育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常规教学中落实新课程标准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课堂有效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课堂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历史教学与现代教育技术有效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教学中学生学习方法与能力提高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教师强化备课能力实施有效教学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历史高考试题的特点及复习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历史课堂教学与中学生历史小论文写作问题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地理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学生学业水平考试地理试题编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教学资源的有效开发与整合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“3+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综”高考模式下的地理试题特点及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课程标准实验教科书不同版本教材的优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信息技术条件下地理教学模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地理课堂发展性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课堂教学方法与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（高中）学生地理学习方法与能力形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教育教学资源优化配置的方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初中地理新课程标准与教材的研究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评价方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地理新课程选修教材的研究与实践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校本课程开发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图示教学在实践中的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地理教学－目标－评价一致性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体育与健康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内容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中促进学生体能发展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健身运动处方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河南省中招体育考试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河南省普通高中体育与健康学业水平考试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中教学资源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体育教学中学法与教法的改革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教学计划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选项教学实施方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教学评价方式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体育与健康教学方式与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音乐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（初中）音乐课程教学改革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课教学评价标准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课调节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欣赏课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（初中）音乐唱歌课教学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模块教学计划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模块教学方式与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模块教学评价方式与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音乐《歌唱》与初中《音乐欣赏》教学的比较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hyperlink r:id="rId4">
        <w:r>
          <w:rPr>
            <w:rStyle w:val="InternetLink"/>
            <w:rFonts w:ascii="仿宋_GB2312" w:hAnsi="仿宋_GB2312" w:cs="仿宋" w:eastAsia="仿宋_GB2312"/>
            <w:kern w:val="0"/>
            <w:sz w:val="32"/>
            <w:szCs w:val="32"/>
          </w:rPr>
          <w:t>高中音乐新课程选修模块教学</w:t>
        </w:r>
      </w:hyperlink>
      <w:r>
        <w:rPr>
          <w:rFonts w:ascii="仿宋_GB2312" w:hAnsi="仿宋_GB2312" w:cs="仿宋" w:eastAsia="仿宋_GB2312"/>
          <w:kern w:val="0"/>
          <w:sz w:val="32"/>
          <w:szCs w:val="32"/>
        </w:rPr>
        <w:t>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发和利用学校、社区、家庭和民族民间艺术课程资源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音乐教育教科研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开展综合性音乐活动方法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美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普及与提高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改革和发展规律、特点以及发展态势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基于课程改革的中小学美术教育课堂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教学改革案例分析及教学手段、方法的创新和实验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美术教育教学评价机制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在中小学开展民族传统文化艺术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本地（校）美术教育资源调查以及整合、利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利用现代教育技术手段提高美术教育教学质量效益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高中美术鉴赏的教学内容、教学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充分利用本地美术资源上好高中美术课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美术新课程各模块教学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普通高中美术教育状况调查与新课程实验推进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幼儿教育、特殊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各级教研部门的职能与作用发挥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园文化建设的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发展农村学前教育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园初任教师、转岗教师专业成长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教师观察能力与支持性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学习与发展的整体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园语言教育与思维能力培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自我控制能力的培养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情感情绪表现及教师回应策略的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对于规则的理解与执行力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交往的发展特点与培养研究 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操作活动中幼儿学习品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对于数量关系的理解及其数学思维能力培养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数学操作性学习及其教学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想象力发展的支持性策略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幼儿审美能力与创造力的发展实践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幼儿园区角活动与材料投放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幼儿园一日活动优化的实践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立足儿童发展的自主游戏课程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幼儿园“多维教学”策略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三类残疾儿童师资培训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市特殊教育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聋生汉语阅读认知过程的研究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特殊教育学校有效教学策略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心理健康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常见心理与行为问题的干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心理健康教育校本化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心理健康教育精品课程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学业问题常见表现及教育对策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心理故事（心理电影）在培养学生积极心理品质方面的实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心理漫画在培养学生良好心理素质中的实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校园心理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生进行性心理健康教育的内容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儿歌对培养学生良好心理品质影响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师积极心理品质与学校推进素质教育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师心理健康维护与心理健康能力提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心理健康教育与校园文化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健康教育评价方法、模式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健康教育在学科课堂教学中的渗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家长学校心理健康教育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心理健康教育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生心理健康素质培养的有效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咨询技术在班主任工作中应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心理咨询室建设与学生心理保健关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外心理健康教育活动基地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综合实践活动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践活动课程管理与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实施研究性学习的方法和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安全教育教学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研究性学习的评价方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研究性学习课程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中研究性学习指导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综合实践活动课程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综合实践活动课程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研究性学习与学科教学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通用技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实施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师资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教育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教室装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通用技术课程的政策保障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信息技术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有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学资源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研究性学习探索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育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环境下信息技术教学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学与高中学业水平考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课标教材及校本教材开发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第二课堂活动开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信息技术教师专业发展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现代教育技术建设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教育技术在学科教学中的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教育技术环境下教师教学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现代教育技术环境下学生学习模式的探索与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校园网建设与网络资源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信息管理系统的开发与应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师专业素养提升的理论与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高效教学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学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材的开发与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与其他学科教学整合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信息技术教学中学生创新精神和实践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信息技术教学现状分析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网络环境下小学生信息素养和能力培养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纵横信息数字化创新学习相关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小学科学、劳动与技术教育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典型课例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大班额小学科学课教学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科学探究活动的组织与管理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“技术与设计”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学情境创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科学课中小学生创新意识与实践能力的培养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课堂教学有效性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学资源开发与利用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进行科学探究式教学的资源开发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学业质量的评价技术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师校本教研的方法与途径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科学教师参与式培训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生课外科技活动的组织与管理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小学劳动与技术教育教学模式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小学劳动与技术教育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劳动与技术教育校本课程资源的开发与利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小学劳动与技术教育学段培养目标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多媒体在小学劳动与技术教育教学中的应用研究 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综合类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校校本教研制度建设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本教研的领导与保障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本课程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校本课程资源开发与利用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学（教研）问题的发现、筛选、解决机制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国家课程的校本化开发与实施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开展教学反思的途径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开展同伴互助的方式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专业引领的本土化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科教研共同体构建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区域推进校本教研的行动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课例研究的方法和策略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教育教学评价改革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转变课程实施取向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实施网络教研的实践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背景下传统教学方式的继承与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新课程实施过程中大班额问题的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教师专业发展的途径与方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自主（或合作、探究）学习方式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启发式（或探究式、讨论式、参与式）教学方式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生综合素质评价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特色学校创建与发展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师德建设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班主任工作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中小学生德育工作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与对策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有效减轻中小学生课业负担的实验研究</w:t>
      </w:r>
    </w:p>
    <w:p>
      <w:pPr>
        <w:pStyle w:val="Normal"/>
        <w:widowControl/>
        <w:spacing w:lineRule="atLeast" w:line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农村小学包班教学中</w:t>
      </w:r>
      <w:r>
        <w:rPr>
          <w:rFonts w:eastAsia="仿宋_GB2312" w:cs="仿宋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问题与对策研究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ind w:firstLine="42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新乡市教育局办公室      </w:t>
      </w:r>
      <w:r>
        <w:rPr>
          <w:rFonts w:ascii="仿宋_GB2312" w:hAnsi="仿宋_GB2312" w:eastAsia="仿宋_GB2312"/>
          <w:color w:val="000000"/>
          <w:sz w:val="28"/>
          <w:szCs w:val="28"/>
        </w:rPr>
        <w:t>主动公开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xxglzx.chinawuxi.gov.cn/xwzx/ssjyxw/829726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4:00Z</dcterms:created>
  <dc:creator>999宝藏网</dc:creator>
  <dc:description/>
  <dc:language>en-US</dc:language>
  <cp:lastModifiedBy>文秘室</cp:lastModifiedBy>
  <cp:lastPrinted>2016-04-05T09:41:00Z</cp:lastPrinted>
  <dcterms:modified xsi:type="dcterms:W3CDTF">2016-04-05T01:42:07Z</dcterms:modified>
  <cp:revision>19</cp:revision>
  <dc:subject/>
  <dc:title>新教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