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7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57"/>
        <w:jc w:val="center"/>
        <w:rPr>
          <w:rFonts w:ascii="方正小标宋简体" w:hAnsi="方正小标宋简体" w:eastAsia="方正小标宋简体" w:cs="Arial"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关于举办新乡市</w:t>
      </w: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教育系统优秀教育教学论文</w:t>
      </w:r>
    </w:p>
    <w:p>
      <w:pPr>
        <w:pStyle w:val="Normal"/>
        <w:widowControl/>
        <w:spacing w:lineRule="atLeast" w:line="357"/>
        <w:jc w:val="center"/>
        <w:rPr>
          <w:rFonts w:ascii="方正小标宋简体" w:hAnsi="方正小标宋简体" w:eastAsia="方正小标宋简体" w:cs="Arial"/>
          <w:color w:val="000000"/>
          <w:kern w:val="0"/>
          <w:szCs w:val="21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评选活动的通知</w:t>
      </w:r>
    </w:p>
    <w:p>
      <w:pPr>
        <w:pStyle w:val="Normal"/>
        <w:widowControl/>
        <w:spacing w:lineRule="atLeast" w:line="357"/>
        <w:jc w:val="left"/>
        <w:rPr>
          <w:rFonts w:ascii="Arial" w:hAnsi="Arial" w:eastAsia="方正小标宋简体" w:cs="Arial"/>
          <w:color w:val="000000"/>
          <w:kern w:val="0"/>
          <w:szCs w:val="21"/>
        </w:rPr>
      </w:pPr>
      <w:r>
        <w:rPr>
          <w:rFonts w:eastAsia="方正小标宋简体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57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县（市）、区教育局，局属各学校：</w:t>
      </w:r>
    </w:p>
    <w:p>
      <w:pPr>
        <w:pStyle w:val="Normal"/>
        <w:widowControl/>
        <w:spacing w:lineRule="atLeast" w:line="357"/>
        <w:ind w:firstLine="560"/>
        <w:jc w:val="left"/>
        <w:rPr/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为提高教育科研的针对性和实效性，引导教师从自己的工作实际出发，从教育教学反思做起，不断提升专业素质和科研能力，新乡市教育科学研究所决定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继续开展优秀教育教学论文评选活动，现将具体事项通知如下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一、评选对象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各中小学、幼儿园、中等专业学校（中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教师，从事基础教育教学研究人员及其他中小学教育工作者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评选内容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评选内容不限。凡是教育教学理念和行为的内容均可参加评选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三、论文形式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论文形式不限。无论是科研论文，还是一般性的教学反思、教育叙事等均在参评之列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四、参评要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参评论文要求立论扎实、观点新颖、针对性强。论文文字材料最好控制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0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至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00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字之间，并统一用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纸打印；公开发表的成果需提供原件或复印件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参评者本人要对成果的原创性负责，对挪用、抄袭等弄虚作假者，将被取消评选资格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五、申报要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本次论文评选活动原则上由各区县（市）教育科研部门、市直属学校、民办学校集中组织并统一报送参评论文。并同时上报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EXCEL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汇总表格和论文电子文稿。</w:t>
      </w:r>
    </w:p>
    <w:p>
      <w:pPr>
        <w:pStyle w:val="Normal"/>
        <w:widowControl/>
        <w:spacing w:lineRule="atLeast" w:line="357"/>
        <w:ind w:firstLine="560"/>
        <w:jc w:val="lef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参评论文要在封面注明作者姓名、单位、联系电话。论文分类：注明是科研论文，还是一般性的教学反思等。参评文章一律不退稿，请作者自留底稿。</w:t>
      </w:r>
    </w:p>
    <w:p>
      <w:pPr>
        <w:pStyle w:val="Normal"/>
        <w:widowControl/>
        <w:spacing w:lineRule="atLeast" w:line="357"/>
        <w:ind w:firstLine="560"/>
        <w:jc w:val="lef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征稿时间是截止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参加评选的论文送地址：新乡市南环路与丰华街交叉口教育局教科所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楼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0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室）电话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081628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。联系人：王俊婷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六、评选与奖励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新乡市教科所将统一组成专家评委，对申报的教育教学优秀论文进行评审，分别评出优秀科研论文一、二等奖。</w:t>
      </w:r>
    </w:p>
    <w:p>
      <w:pPr>
        <w:pStyle w:val="Normal"/>
        <w:widowControl/>
        <w:spacing w:lineRule="atLeast" w:line="357"/>
        <w:ind w:firstLine="5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、论文经评审后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可颁发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获奖证书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57"/>
        <w:ind w:firstLine="532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新乡市教育科学研究所</w:t>
      </w:r>
    </w:p>
    <w:p>
      <w:pPr>
        <w:pStyle w:val="Normal"/>
        <w:widowControl/>
        <w:spacing w:lineRule="atLeast" w:line="357"/>
        <w:ind w:firstLine="6020"/>
        <w:jc w:val="left"/>
        <w:rPr/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5:00Z</dcterms:created>
  <dc:creator>Administrator</dc:creator>
  <dc:description/>
  <cp:keywords/>
  <dc:language>en-US</dc:language>
  <cp:lastModifiedBy>陈玉伟</cp:lastModifiedBy>
  <dcterms:modified xsi:type="dcterms:W3CDTF">2016-03-30T02:56:00Z</dcterms:modified>
  <cp:revision>17</cp:revision>
  <dc:subject/>
  <dc:title/>
</cp:coreProperties>
</file>